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要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基层商会、会员企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我们上下一心共同抗击新型冠状病毒肺炎战役中，市工商联、市光彩会发出《北京市工商联关于助力打赢疫情防控攻坚战的倡议》。希望大家积极响应倡议，在守护好企业和员工自身安全的基础上，弘扬光彩精神，展现首都民营企业的政治自觉和责任担当，组织引导更广泛的民营企业投入到这场疫情防控战役中，为早日战胜疫情做出更大的贡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减少人员聚集，防止交叉传染，区工商联暂不组织召开会议动员部署了。各会员单位如有什么具体工作举措、出现什么重大问题请第一时间报区工商联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</w:t>
      </w:r>
      <w:r>
        <w:rPr>
          <w:sz w:val="32"/>
          <w:szCs w:val="32"/>
        </w:rPr>
        <w:t>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何小松 </w:t>
      </w:r>
      <w:r>
        <w:rPr>
          <w:sz w:val="32"/>
          <w:szCs w:val="32"/>
        </w:rPr>
        <w:t>13520773513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李  鹏 </w:t>
      </w:r>
      <w:r>
        <w:rPr>
          <w:sz w:val="32"/>
          <w:szCs w:val="32"/>
        </w:rPr>
        <w:t>13401109100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王  南 </w:t>
      </w:r>
      <w:r>
        <w:rPr>
          <w:sz w:val="32"/>
          <w:szCs w:val="32"/>
        </w:rPr>
        <w:t>13718875188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等线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西城区工商联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等线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1:14:00Z</dcterms:created>
  <dc:creator>lookcmh</dc:creator>
  <dc:description/>
  <dc:language>en-US</dc:language>
  <cp:lastModifiedBy>ai</cp:lastModifiedBy>
  <dcterms:modified xsi:type="dcterms:W3CDTF">2020-01-26T04:3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